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5.12.</w:t>
      </w:r>
      <w:r>
        <w:rPr>
          <w:sz w:val="28"/>
          <w:szCs w:val="28"/>
        </w:rPr>
        <w:t xml:space="preserve"> 2016 р.</w:t>
        <w:tab/>
        <w:tab/>
        <w:t>м. Ніжин</w:t>
        <w:tab/>
        <w:tab/>
        <w:t xml:space="preserve">                            № 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Про розміщення </w:t>
      </w:r>
      <w:r>
        <w:rPr>
          <w:sz w:val="28"/>
          <w:szCs w:val="28"/>
          <w:lang w:val="ru-RU"/>
        </w:rPr>
        <w:t>тимчасових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уд</w:t>
      </w:r>
      <w:r>
        <w:rPr>
          <w:sz w:val="28"/>
          <w:szCs w:val="28"/>
        </w:rPr>
        <w:t xml:space="preserve"> у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>Відповідно до ст.ст. 30, 42, 52, 53, 59, 73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.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70 сесією 6 скликання Ніжинської міської ради від 18.08.2015 року, розглянувши заяви фізичних осіб - підприємців та узгоджені із відповідними службами матеріали щодо розміщення тимчасової споруди (протокол засідання комісії з погодження розміщення тимчасових споруд та засобів пересувної дрібно-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08.12.2016 року, та відмовити фізичній особі – підприємцю Старовій Людмилі Миколаївні у розміщенні тимчасової споруди для провадження підприємницької діяльності (кіоск) загальною площею 6,0 кв.м. на пл.М.Заньковецької м.Ніжина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08.12.2016 року, та відмовити фізичній особі – підприємцю Зозулі Тетяні Михайлівні у розміщенні тимчасової споруди для провадження підприємницької діяльності (МАФ) загальною площею 30 кв.м. за адресою: м.Ніжин, вул.Незалежності перед буд.21/5 та заключення договору щодо пайової участі в утриманні об’єкту благоустрою для здійснення торгівлі, терміном до 3 років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мунальному підприємству «Оренда комунального майна» здійснювати контроль за дотриманням заявником  вимог «</w:t>
      </w:r>
      <w:r>
        <w:rPr>
          <w:b w:val="false"/>
          <w:bCs/>
          <w:color w:val="000000"/>
          <w:sz w:val="28"/>
          <w:szCs w:val="28"/>
        </w:rPr>
        <w:t>Порядку здійснення 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Директору КП «Оренда комунального майна» Вакулко Т.В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5.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Головуючий на засіданні виконавч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ітету Ніжинської міської ради</w:t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 xml:space="preserve">         </w:t>
        <w:tab/>
        <w:tab/>
        <w:tab/>
        <w:t xml:space="preserve">          Г.М.Олій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с отступом Знак"/>
    <w:basedOn w:val="Style10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3:00Z</dcterms:created>
  <dc:creator>Нежин</dc:creator>
  <dc:description/>
  <dc:language>en-US</dc:language>
  <cp:lastModifiedBy>Admin</cp:lastModifiedBy>
  <cp:lastPrinted>2016-12-13T09:39:00Z</cp:lastPrinted>
  <dcterms:modified xsi:type="dcterms:W3CDTF">2016-12-15T13:33:00Z</dcterms:modified>
  <cp:revision>2</cp:revision>
  <dc:subject/>
  <dc:title/>
</cp:coreProperties>
</file>